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076700</wp:posOffset>
                </wp:positionH>
                <wp:positionV relativeFrom="page">
                  <wp:posOffset>3020060</wp:posOffset>
                </wp:positionV>
                <wp:extent cx="76835" cy="76200"/>
                <wp:effectExtent l="635" t="0" r="0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337685</wp:posOffset>
                </wp:positionH>
                <wp:positionV relativeFrom="page">
                  <wp:posOffset>3213100</wp:posOffset>
                </wp:positionV>
                <wp:extent cx="76200" cy="193675"/>
                <wp:effectExtent l="0" t="6985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193680"/>
                          <a:chOff x="0" y="0"/>
                          <a:chExt cx="76320" cy="193680"/>
                        </a:xfrm>
                      </wpg:grpSpPr>
                      <wps:wsp>
                        <wps:cNvSpPr/>
                        <wps:spPr>
                          <a:xfrm>
                            <a:off x="37440" y="0"/>
                            <a:ext cx="12600" cy="130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000"/>
                            <a:ext cx="7632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41.55pt;margin-top:253pt;width:6pt;height:15.25pt" coordorigin="6831,5060" coordsize="120,305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04800</wp:posOffset>
                </wp:positionH>
                <wp:positionV relativeFrom="page">
                  <wp:posOffset>290830</wp:posOffset>
                </wp:positionV>
                <wp:extent cx="7162800" cy="9476740"/>
                <wp:effectExtent l="14605" t="14605" r="14605" b="1397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920" cy="9476640"/>
                          <a:chOff x="0" y="0"/>
                          <a:chExt cx="7162920" cy="947664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716292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14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54720"/>
                            <a:ext cx="70898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0" y="414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0"/>
                            <a:ext cx="12600" cy="94766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6720"/>
                            <a:ext cx="12600" cy="940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9760"/>
                            <a:ext cx="12600" cy="9357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8880" y="0"/>
                            <a:ext cx="12600" cy="94766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0520" y="36720"/>
                            <a:ext cx="12600" cy="940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1520" y="59760"/>
                            <a:ext cx="12600" cy="9357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48920"/>
                            <a:ext cx="716292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94258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421560"/>
                            <a:ext cx="70898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0" y="94258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4pt;margin-top:22.9pt;width:564pt;height:746.2pt" coordorigin="480,458" coordsize="11280,14924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6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tLeast" w:line="200"/>
        <w:ind w:left="777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85975" cy="4572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2" w:before="68" w:after="0"/>
                              <w:ind w:left="145" w:right="28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ISCLAIM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Th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schedu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information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nly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Actu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decision-mak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timefram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ma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var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ach applic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36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2" w:before="68" w:after="0"/>
                        <w:ind w:left="145" w:right="283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3"/>
                        </w:rPr>
                        <w:t>ISCLAIME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Th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schedule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 xml:space="preserve"> informational</w:t>
                      </w:r>
                      <w:r>
                        <w:rPr>
                          <w:rFonts w:ascii="Times New Roman" w:hAnsi="Times New Roman"/>
                          <w:b w:val="false"/>
                          <w:spacing w:val="2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only.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Actual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decision-mak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timeframes</w:t>
                      </w:r>
                      <w:r>
                        <w:rPr>
                          <w:rFonts w:ascii="Times New Roman" w:hAnsi="Times New Roman"/>
                          <w:b w:val="false"/>
                          <w:spacing w:val="3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may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vary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each appli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9" w:after="0"/>
        <w:ind w:left="3436" w:right="3397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Planning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ivis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487680</wp:posOffset>
                </wp:positionH>
                <wp:positionV relativeFrom="paragraph">
                  <wp:posOffset>-617220</wp:posOffset>
                </wp:positionV>
                <wp:extent cx="1397000" cy="73723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0" cy="73723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58.05pt;mso-wrap-distance-left:5.7pt;mso-wrap-distance-right:5.7pt;mso-wrap-distance-top:5.7pt;mso-wrap-distance-bottom:5.7pt;margin-top:-48.6pt;mso-position-vertical-relative:text;margin-left:3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000" cy="73723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0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ind w:left="3438" w:right="3397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-311150</wp:posOffset>
                </wp:positionH>
                <wp:positionV relativeFrom="paragraph">
                  <wp:posOffset>293370</wp:posOffset>
                </wp:positionV>
                <wp:extent cx="3790950" cy="3576955"/>
                <wp:effectExtent l="635" t="5715" r="5715" b="5715"/>
                <wp:wrapNone/>
                <wp:docPr id="1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0" cy="3576960"/>
                          <a:chOff x="0" y="0"/>
                          <a:chExt cx="3790800" cy="3576960"/>
                        </a:xfrm>
                      </wpg:grpSpPr>
                      <wps:wsp>
                        <wps:cNvSpPr/>
                        <wps:spPr>
                          <a:xfrm>
                            <a:off x="768240" y="300528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3330000"/>
                            <a:ext cx="15746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2628360"/>
                            <a:ext cx="12600" cy="27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2894400"/>
                            <a:ext cx="7632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3076560"/>
                            <a:ext cx="8128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1526040"/>
                            <a:ext cx="12600" cy="349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1461600"/>
                            <a:ext cx="7632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1875240"/>
                            <a:ext cx="8002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1875240"/>
                            <a:ext cx="800280" cy="22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2103840"/>
                            <a:ext cx="12600" cy="123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2789640"/>
                            <a:ext cx="12600" cy="27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2573640"/>
                            <a:ext cx="79884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2573640"/>
                            <a:ext cx="798840" cy="22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2230920"/>
                            <a:ext cx="126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2228040"/>
                            <a:ext cx="736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190240"/>
                            <a:ext cx="7668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1723320"/>
                            <a:ext cx="12600" cy="27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1987560"/>
                            <a:ext cx="7632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239480"/>
                            <a:ext cx="105732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995040"/>
                            <a:ext cx="20448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671040"/>
                            <a:ext cx="12600" cy="3175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664920"/>
                            <a:ext cx="20448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671040"/>
                            <a:ext cx="12600" cy="3175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696600"/>
                            <a:ext cx="12600" cy="266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966600"/>
                            <a:ext cx="1994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696600"/>
                            <a:ext cx="12600" cy="266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693360"/>
                            <a:ext cx="1994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372600"/>
                            <a:ext cx="12600" cy="193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553680"/>
                            <a:ext cx="7632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972720"/>
                            <a:ext cx="12600" cy="184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1142280"/>
                            <a:ext cx="76320" cy="78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2081520"/>
                            <a:ext cx="11620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2081520"/>
                            <a:ext cx="116208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0"/>
                            <a:ext cx="1476360" cy="37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677520"/>
                            <a:ext cx="194868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75" w:after="0" w:lineRule="auto" w:line="240"/>
                                <w:ind w:left="515" w:hanging="0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w w:val="100"/>
                                  <w:b/>
                                  <w:rFonts w:ascii="Times New Roman" w:hAnsi="Times New Roman"/>
                                </w:rPr>
                                <w:t>Formal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23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Application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2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2"/>
                                  <w:rFonts w:ascii="Times New Roman" w:hAnsi="Times New Roman"/>
                                </w:rPr>
                                <w:t>Submitt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56880" y="0"/>
                            <a:ext cx="1250280" cy="27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31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Pre-Application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3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Mee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" w:after="0" w:lineRule="auto" w:line="240"/>
                                <w:ind w:left="2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2"/>
                                  <w:sz w:val="16"/>
                                  <w:w w:val="100"/>
                                  <w:b/>
                                  <w:rFonts w:ascii="Times New Roman" w:hAnsi="Times New Roman"/>
                                </w:rPr>
                                <w:t>(Optional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21960" y="2081520"/>
                            <a:ext cx="911160" cy="46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7" w:after="0" w:lineRule="auto" w:line="240"/>
                                <w:ind w:right="2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Applicant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notifi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application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12480" y="1875240"/>
                            <a:ext cx="75636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9" w:after="0" w:lineRule="auto" w:line="240"/>
                                <w:ind w:left="425" w:hanging="0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Complet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61600" y="2573640"/>
                            <a:ext cx="76212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7" w:after="0" w:lineRule="auto" w:line="240"/>
                                <w:ind w:left="316" w:hanging="0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Incomplet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3005280"/>
                            <a:ext cx="267984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31" w:after="0" w:lineRule="auto" w:line="240"/>
                                <w:ind w:left="469" w:right="469" w:firstLine="579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Review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37"/>
                                  <w:w w:val="9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-2"/>
                                  <w:w w:val="100"/>
                                  <w:rFonts w:ascii="Times New Roman" w:hAnsi="Times New Roman"/>
                                </w:rPr>
                                <w:t>resubmittal</w:t>
                              </w:r>
                              <w:r>
                                <w:rPr>
                                  <w:sz w:val="20"/>
                                  <w:b w:val="false"/>
                                  <w:w w:val="100"/>
                                  <w:spacing w:val="-2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and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51"/>
                                  <w:w w:val="9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0"/>
                                  <w:w w:val="100"/>
                                  <w:rFonts w:ascii="Times New Roman" w:hAnsi="Times New Roman"/>
                                </w:rPr>
                                <w:t>deem</w:t>
                              </w:r>
                              <w:r>
                                <w:rPr>
                                  <w:sz w:val="20"/>
                                  <w:b w:val="false"/>
                                  <w:w w:val="100"/>
                                  <w:spacing w:val="-3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complete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24.5pt;margin-top:23.1pt;width:298.5pt;height:281.65pt" coordorigin="-490,462" coordsize="5970,56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1;top:1529;width:3068;height:23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75" w:after="0" w:lineRule="auto" w:line="240"/>
                          <w:ind w:left="515" w:hanging="0"/>
                          <w:rPr/>
                        </w:pPr>
                        <w:r>
                          <w:rPr>
                            <w:spacing w:val="-2"/>
                            <w:sz w:val="20"/>
                            <w:w w:val="100"/>
                            <w:b/>
                            <w:rFonts w:ascii="Times New Roman" w:hAnsi="Times New Roman"/>
                          </w:rPr>
                          <w:t>Formal</w:t>
                        </w:r>
                        <w:r>
                          <w:rPr>
                            <w:sz w:val="20"/>
                            <w:w w:val="100"/>
                            <w:b/>
                            <w:spacing w:val="-23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Application</w:t>
                        </w:r>
                        <w:r>
                          <w:rPr>
                            <w:sz w:val="20"/>
                            <w:w w:val="100"/>
                            <w:b/>
                            <w:spacing w:val="-2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-2"/>
                            <w:rFonts w:ascii="Times New Roman" w:hAnsi="Times New Roman"/>
                          </w:rPr>
                          <w:t>Submitt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17;top:462;width:1968;height:42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31" w:after="0" w:lineRule="auto" w:line="240"/>
                          <w:jc w:val="center"/>
                          <w:rPr/>
                        </w:pPr>
                        <w:r>
                          <w:rPr>
                            <w:spacing w:val="-2"/>
                            <w:sz w:val="20"/>
                            <w:w w:val="100"/>
                            <w:b w:val="false"/>
                            <w:rFonts w:ascii="Times New Roman" w:hAnsi="Times New Roman"/>
                          </w:rPr>
                          <w:t>Pre-Application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3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Meet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" w:after="0" w:lineRule="auto" w:line="240"/>
                          <w:ind w:left="2" w:hanging="0"/>
                          <w:jc w:val="center"/>
                          <w:rPr/>
                        </w:pPr>
                        <w:r>
                          <w:rPr>
                            <w:spacing w:val="-2"/>
                            <w:sz w:val="16"/>
                            <w:w w:val="100"/>
                            <w:b/>
                            <w:rFonts w:ascii="Times New Roman" w:hAnsi="Times New Roman"/>
                          </w:rPr>
                          <w:t>(Optional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62;top:3740;width:1434;height:73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7" w:after="0" w:lineRule="auto" w:line="240"/>
                          <w:ind w:right="2" w:hanging="0"/>
                          <w:jc w:val="center"/>
                          <w:rPr/>
                        </w:pPr>
                        <w:r>
                          <w:rPr>
                            <w:spacing w:val="-2"/>
                            <w:sz w:val="20"/>
                            <w:w w:val="100"/>
                            <w:b w:val="false"/>
                            <w:rFonts w:ascii="Times New Roman" w:hAnsi="Times New Roman"/>
                          </w:rPr>
                          <w:t>Applicant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notifi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pacing w:val="-2"/>
                            <w:sz w:val="20"/>
                            <w:w w:val="100"/>
                            <w:b w:val="false"/>
                            <w:rFonts w:ascii="Times New Roman" w:hAnsi="Times New Roman"/>
                          </w:rPr>
                          <w:t>application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254;top:3415;width:1190;height:23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9" w:after="0" w:lineRule="auto" w:line="240"/>
                          <w:ind w:left="425" w:hanging="0"/>
                          <w:rPr/>
                        </w:pPr>
                        <w:r>
                          <w:rPr>
                            <w:spacing w:val="-2"/>
                            <w:sz w:val="20"/>
                            <w:w w:val="100"/>
                            <w:b w:val="false"/>
                            <w:rFonts w:ascii="Times New Roman" w:hAnsi="Times New Roman"/>
                          </w:rPr>
                          <w:t>Complet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229;top:4515;width:1199;height:23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7" w:after="0" w:lineRule="auto" w:line="240"/>
                          <w:ind w:left="316" w:hanging="0"/>
                          <w:rPr/>
                        </w:pPr>
                        <w:r>
                          <w:rPr>
                            <w:spacing w:val="-2"/>
                            <w:sz w:val="20"/>
                            <w:w w:val="100"/>
                            <w:b w:val="false"/>
                            <w:rFonts w:ascii="Times New Roman" w:hAnsi="Times New Roman"/>
                          </w:rPr>
                          <w:t>Incomplet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490;top:5195;width:4219;height:23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31" w:after="0" w:lineRule="auto" w:line="240"/>
                          <w:ind w:left="469" w:right="469" w:firstLine="579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Times New Roman" w:hAnsi="Times New Roman"/>
                          </w:rPr>
                          <w:t>Review</w:t>
                        </w:r>
                        <w:r>
                          <w:rPr>
                            <w:sz w:val="20"/>
                            <w:b w:val="false"/>
                            <w:spacing w:val="37"/>
                            <w:w w:val="9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spacing w:val="-2"/>
                            <w:w w:val="100"/>
                            <w:rFonts w:ascii="Times New Roman" w:hAnsi="Times New Roman"/>
                          </w:rPr>
                          <w:t>resubmittal</w:t>
                        </w:r>
                        <w:r>
                          <w:rPr>
                            <w:sz w:val="20"/>
                            <w:b w:val="false"/>
                            <w:w w:val="100"/>
                            <w:spacing w:val="-2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and</w:t>
                        </w:r>
                        <w:r>
                          <w:rPr>
                            <w:sz w:val="20"/>
                            <w:b w:val="false"/>
                            <w:spacing w:val="51"/>
                            <w:w w:val="9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spacing w:val="0"/>
                            <w:w w:val="100"/>
                            <w:rFonts w:ascii="Times New Roman" w:hAnsi="Times New Roman"/>
                          </w:rPr>
                          <w:t>deem</w:t>
                        </w:r>
                        <w:r>
                          <w:rPr>
                            <w:sz w:val="20"/>
                            <w:b w:val="false"/>
                            <w:w w:val="100"/>
                            <w:spacing w:val="-3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complete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pacing w:val="-1"/>
          <w:w w:val="100"/>
          <w:sz w:val="28"/>
          <w:u w:val="thick"/>
        </w:rPr>
        <w:t>STREET VACATION</w:t>
      </w:r>
      <w:r>
        <w:rPr>
          <w:rFonts w:ascii="Times New Roman" w:hAnsi="Times New Roman"/>
          <w:b/>
          <w:spacing w:val="-2"/>
          <w:w w:val="100"/>
          <w:sz w:val="28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  <w:u w:val="thick"/>
        </w:rPr>
        <w:t>SCHEDUL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210685</wp:posOffset>
                </wp:positionH>
                <wp:positionV relativeFrom="paragraph">
                  <wp:posOffset>1466850</wp:posOffset>
                </wp:positionV>
                <wp:extent cx="2214245" cy="3937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7" w:after="0"/>
                              <w:ind w:left="645" w:right="228" w:hanging="41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it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Counci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se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Publ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Hear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da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0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lann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ommi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5pt;height:31pt;mso-wrap-distance-left:5.7pt;mso-wrap-distance-right:5.7pt;mso-wrap-distance-top:5.7pt;mso-wrap-distance-bottom:5.7pt;margin-top:115.5pt;mso-position-vertical-relative:text;margin-left:331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7" w:after="0"/>
                        <w:ind w:left="645" w:right="228" w:hanging="41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City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0"/>
                        </w:rPr>
                        <w:t>Council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0"/>
                        </w:rPr>
                        <w:t>sets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0"/>
                        </w:rPr>
                        <w:t>Public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Hear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0"/>
                        </w:rPr>
                        <w:t>date</w:t>
                      </w:r>
                      <w:r>
                        <w:rPr>
                          <w:rFonts w:ascii="Times New Roman" w:hAnsi="Times New Roman"/>
                          <w:b w:val="false"/>
                          <w:spacing w:val="30"/>
                          <w:w w:val="99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Plann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Commi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tbl>
      <w:tblPr>
        <w:tblW w:w="5405" w:type="dxa"/>
        <w:jc w:val="left"/>
        <w:tblInd w:w="5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664"/>
        <w:gridCol w:w="3740"/>
      </w:tblGrid>
      <w:tr>
        <w:trPr>
          <w:trHeight w:val="322" w:hRule="exact"/>
        </w:trPr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66" w:after="0"/>
              <w:ind w:left="248" w:right="246" w:firstLine="16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ompleteness</w:t>
            </w:r>
            <w:r>
              <w:rPr>
                <w:rFonts w:ascii="Times New Roman" w:hAnsi="Times New Roman"/>
                <w:b w:val="false"/>
                <w:spacing w:val="2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Determination</w:t>
            </w:r>
          </w:p>
        </w:tc>
        <w:tc>
          <w:tcPr>
            <w:tcW w:w="3740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MPLETE</w:t>
            </w:r>
          </w:p>
        </w:tc>
      </w:tr>
      <w:tr>
        <w:trPr>
          <w:trHeight w:val="404" w:hRule="exact"/>
        </w:trPr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23" w:hanging="0"/>
              <w:jc w:val="left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p>
      <w:pPr>
        <w:pStyle w:val="Normal"/>
        <w:bidi w:val="0"/>
        <w:spacing w:lineRule="atLeast" w:line="200"/>
        <w:ind w:left="5826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2672715" cy="796925"/>
                <wp:effectExtent l="3810" t="3810" r="3175" b="0"/>
                <wp:wrapNone/>
                <wp:docPr id="1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2640" cy="797040"/>
                          <a:chOff x="0" y="0"/>
                          <a:chExt cx="2672640" cy="797040"/>
                        </a:xfrm>
                      </wpg:grpSpPr>
                      <wps:wsp>
                        <wps:cNvSpPr/>
                        <wps:spPr>
                          <a:xfrm>
                            <a:off x="625320" y="558720"/>
                            <a:ext cx="12600" cy="174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720000"/>
                            <a:ext cx="7632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72640" cy="54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2375640" cy="46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5" w:after="0" w:lineRule="auto" w:line="240"/>
                                <w:ind w:right="4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Notic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of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Public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Hearing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posted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on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site,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sent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2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newspaper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(20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day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comment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period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.25pt;margin-top:0.25pt;width:210.45pt;height:62.75pt" coordorigin="5,5" coordsize="4209,1255">
                <v:shape id="shape_0" stroked="f" o:allowincell="f" style="position:absolute;left:239;top:5;width:3740;height:73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5" w:after="0" w:lineRule="auto" w:line="240"/>
                          <w:ind w:right="4" w:hanging="0"/>
                          <w:jc w:val="center"/>
                          <w:rPr/>
                        </w:pPr>
                        <w:r>
                          <w:rPr>
                            <w:spacing w:val="-2"/>
                            <w:sz w:val="20"/>
                            <w:w w:val="100"/>
                            <w:b w:val="false"/>
                            <w:rFonts w:ascii="Times New Roman" w:hAnsi="Times New Roman"/>
                          </w:rPr>
                          <w:t>Notice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of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Public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Hearing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posted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on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site,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sent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2" w:hanging="0"/>
                          <w:jc w:val="center"/>
                          <w:rPr/>
                        </w:pPr>
                        <w:r>
                          <w:rPr>
                            <w:spacing w:val="-2"/>
                            <w:sz w:val="20"/>
                            <w:w w:val="100"/>
                            <w:b w:val="false"/>
                            <w:rFonts w:ascii="Times New Roman" w:hAnsi="Times New Roman"/>
                          </w:rPr>
                          <w:t>newspaper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(20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day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comment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period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7"/>
        </w:rPr>
      </w:pPr>
      <w:r>
        <w:rPr>
          <w:rFonts w:ascii="Times New Roman" w:hAnsi="Times New Roman"/>
          <w:b/>
          <w:i w:val="false"/>
          <w:sz w:val="7"/>
        </w:rPr>
      </w:r>
    </w:p>
    <w:p>
      <w:pPr>
        <w:pStyle w:val="Normal"/>
        <w:bidi w:val="0"/>
        <w:spacing w:lineRule="atLeast" w:line="200"/>
        <w:ind w:left="6121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99335" cy="2825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9" w:after="0"/>
                              <w:ind w:left="25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Staf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Agenci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evie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applic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05pt;height:22.2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9" w:after="0"/>
                        <w:ind w:left="251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0"/>
                        </w:rPr>
                        <w:t>Staff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0"/>
                        </w:rPr>
                        <w:t>Agencies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review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0"/>
                        </w:rPr>
                        <w:t>appli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200"/>
        <w:ind w:left="722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6350</wp:posOffset>
                </wp:positionV>
                <wp:extent cx="76200" cy="247650"/>
                <wp:effectExtent l="0" t="6985" r="0" b="0"/>
                <wp:wrapNone/>
                <wp:docPr id="1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47680"/>
                          <a:chOff x="0" y="0"/>
                          <a:chExt cx="76320" cy="24768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12600" cy="184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76320" cy="78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pt;margin-top:0.5pt;width:6pt;height:19.5pt" coordorigin="0,10" coordsize="120,390"/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atLeast" w:line="200"/>
        <w:ind w:left="5761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2807970" cy="518160"/>
                <wp:effectExtent l="3175" t="3810" r="2540" b="0"/>
                <wp:wrapNone/>
                <wp:docPr id="20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0" cy="518040"/>
                          <a:chOff x="0" y="0"/>
                          <a:chExt cx="2808000" cy="518040"/>
                        </a:xfrm>
                      </wpg:grpSpPr>
                      <wps:wsp>
                        <wps:cNvSpPr/>
                        <wps:spPr>
                          <a:xfrm>
                            <a:off x="1313280" y="289080"/>
                            <a:ext cx="12600" cy="1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441360"/>
                            <a:ext cx="7632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8000" cy="28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0"/>
                            <a:ext cx="274176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32" w:after="0" w:lineRule="auto" w:line="240"/>
                                <w:ind w:left="349" w:hanging="0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Staff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report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issued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7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calendar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days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befor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hearing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.25pt;margin-top:0.25pt;width:221.1pt;height:40.8pt" coordorigin="5,5" coordsize="4422,816">
                <v:shape id="shape_0" stroked="f" o:allowincell="f" style="position:absolute;left:59;top:5;width:4317;height:23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32" w:after="0" w:lineRule="auto" w:line="240"/>
                          <w:ind w:left="349" w:hanging="0"/>
                          <w:rPr/>
                        </w:pPr>
                        <w:r>
                          <w:rPr>
                            <w:spacing w:val="-2"/>
                            <w:sz w:val="20"/>
                            <w:w w:val="100"/>
                            <w:b w:val="false"/>
                            <w:rFonts w:ascii="Times New Roman" w:hAnsi="Times New Roman"/>
                          </w:rPr>
                          <w:t>Staff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report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issued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7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calendar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days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before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hearing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7"/>
        </w:rPr>
      </w:pPr>
      <w:r>
        <w:rPr>
          <w:rFonts w:ascii="Times New Roman" w:hAnsi="Times New Roman"/>
          <w:b/>
          <w:i w:val="false"/>
          <w:sz w:val="7"/>
        </w:rPr>
      </w:r>
    </w:p>
    <w:p>
      <w:pPr>
        <w:pStyle w:val="Normal"/>
        <w:bidi w:val="0"/>
        <w:spacing w:lineRule="atLeast" w:line="200"/>
        <w:ind w:left="5932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2631440" cy="493395"/>
                <wp:effectExtent l="5080" t="5715" r="5715" b="0"/>
                <wp:wrapNone/>
                <wp:docPr id="21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600" cy="493560"/>
                          <a:chOff x="0" y="0"/>
                          <a:chExt cx="2631600" cy="49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1600" cy="28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263520"/>
                            <a:ext cx="12600" cy="1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416520"/>
                            <a:ext cx="7632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20"/>
                            <a:ext cx="255096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36" w:after="0" w:lineRule="auto" w:line="240"/>
                                <w:ind w:left="628" w:hanging="0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Public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Hearing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with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Planning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Commissio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.35pt;margin-top:0.35pt;width:207.2pt;height:38.85pt" coordorigin="7,7" coordsize="4144,777">
                <v:shape id="shape_0" stroked="f" o:allowincell="f" style="position:absolute;left:72;top:8;width:4016;height:23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36" w:after="0" w:lineRule="auto" w:line="240"/>
                          <w:ind w:left="628" w:hanging="0"/>
                          <w:rPr/>
                        </w:pPr>
                        <w:r>
                          <w:rPr>
                            <w:spacing w:val="-2"/>
                            <w:sz w:val="20"/>
                            <w:w w:val="100"/>
                            <w:b w:val="false"/>
                            <w:rFonts w:ascii="Times New Roman" w:hAnsi="Times New Roman"/>
                          </w:rPr>
                          <w:t>Public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Hearing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with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Planning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Commissio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6"/>
        </w:rPr>
      </w:pPr>
      <w:r>
        <w:rPr>
          <w:rFonts w:ascii="Times New Roman" w:hAnsi="Times New Roman"/>
          <w:b/>
          <w:i w:val="false"/>
          <w:sz w:val="6"/>
        </w:rPr>
      </w:r>
    </w:p>
    <w:p>
      <w:pPr>
        <w:pStyle w:val="Normal"/>
        <w:bidi w:val="0"/>
        <w:spacing w:lineRule="atLeast" w:line="200"/>
        <w:ind w:left="5514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3119120" cy="497840"/>
                <wp:effectExtent l="5080" t="5715" r="5715" b="0"/>
                <wp:wrapNone/>
                <wp:docPr id="22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497880"/>
                          <a:chOff x="0" y="0"/>
                          <a:chExt cx="3119040" cy="49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27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268560"/>
                            <a:ext cx="12600" cy="165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420840"/>
                            <a:ext cx="7632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720"/>
                            <a:ext cx="302580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3" w:after="0" w:lineRule="auto" w:line="240"/>
                                <w:ind w:left="547" w:hanging="0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Study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Session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(informational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item)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with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City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Counci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.35pt;margin-top:0.35pt;width:245.6pt;height:39.2pt" coordorigin="7,7" coordsize="4912,784">
                <v:shape id="shape_0" stroked="f" o:allowincell="f" style="position:absolute;left:82;top:8;width:4764;height:23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3" w:after="0" w:lineRule="auto" w:line="240"/>
                          <w:ind w:left="547" w:hanging="0"/>
                          <w:rPr/>
                        </w:pPr>
                        <w:r>
                          <w:rPr>
                            <w:spacing w:val="-2"/>
                            <w:sz w:val="20"/>
                            <w:w w:val="100"/>
                            <w:b w:val="false"/>
                            <w:rFonts w:ascii="Times New Roman" w:hAnsi="Times New Roman"/>
                          </w:rPr>
                          <w:t>Study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Session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(informational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item)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with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City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Counci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12"/>
        </w:rPr>
      </w:pPr>
      <w:r>
        <w:rPr>
          <w:rFonts w:ascii="Times New Roman" w:hAnsi="Times New Roman"/>
          <w:b/>
          <w:i w:val="false"/>
          <w:sz w:val="12"/>
        </w:rPr>
      </w:r>
    </w:p>
    <w:tbl>
      <w:tblPr>
        <w:tblW w:w="7185" w:type="dxa"/>
        <w:jc w:val="left"/>
        <w:tblInd w:w="372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375"/>
        <w:gridCol w:w="4304"/>
        <w:gridCol w:w="1506"/>
      </w:tblGrid>
      <w:tr>
        <w:trPr>
          <w:trHeight w:val="435" w:hRule="exact"/>
        </w:trPr>
        <w:tc>
          <w:tcPr>
            <w:tcW w:w="7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cord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urvey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ubmitted with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equired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ondition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ordinanc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eview.</w:t>
            </w:r>
          </w:p>
        </w:tc>
      </w:tr>
      <w:tr>
        <w:trPr>
          <w:trHeight w:val="315" w:hRule="exact"/>
        </w:trPr>
        <w:tc>
          <w:tcPr>
            <w:tcW w:w="1375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15"/>
        </w:rPr>
      </w:pPr>
      <w:r>
        <w:rPr>
          <w:rFonts w:ascii="Times New Roman" w:hAnsi="Times New Roman"/>
          <w:b/>
          <w:i w:val="false"/>
          <w:sz w:val="15"/>
        </w:rPr>
      </w:r>
    </w:p>
    <w:p>
      <w:pPr>
        <w:pStyle w:val="Normal"/>
        <w:tabs>
          <w:tab w:val="clear" w:pos="720"/>
          <w:tab w:val="left" w:pos="10234" w:leader="none"/>
        </w:tabs>
        <w:bidi w:val="0"/>
        <w:spacing w:lineRule="auto" w:line="240"/>
        <w:ind w:left="10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33775</wp:posOffset>
                </wp:positionH>
                <wp:positionV relativeFrom="paragraph">
                  <wp:posOffset>-408305</wp:posOffset>
                </wp:positionV>
                <wp:extent cx="76200" cy="76200"/>
                <wp:effectExtent l="0" t="0" r="635" b="635"/>
                <wp:wrapNone/>
                <wp:docPr id="23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67450</wp:posOffset>
                </wp:positionH>
                <wp:positionV relativeFrom="paragraph">
                  <wp:posOffset>-408305</wp:posOffset>
                </wp:positionV>
                <wp:extent cx="76200" cy="76200"/>
                <wp:effectExtent l="0" t="0" r="635" b="635"/>
                <wp:wrapNone/>
                <wp:docPr id="24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78610</wp:posOffset>
                </wp:positionH>
                <wp:positionV relativeFrom="paragraph">
                  <wp:posOffset>-2774315</wp:posOffset>
                </wp:positionV>
                <wp:extent cx="7668895" cy="1918335"/>
                <wp:effectExtent l="635" t="4445" r="0" b="635"/>
                <wp:wrapNone/>
                <wp:docPr id="25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720" cy="1918440"/>
                          <a:chOff x="0" y="0"/>
                          <a:chExt cx="7668720" cy="1918440"/>
                        </a:xfrm>
                      </wpg:grpSpPr>
                      <wps:wsp>
                        <wps:cNvSpPr/>
                        <wps:spPr>
                          <a:xfrm>
                            <a:off x="2418840" y="720"/>
                            <a:ext cx="2660760" cy="27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8480" y="298440"/>
                            <a:ext cx="12600" cy="165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562680"/>
                            <a:ext cx="332424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450360"/>
                            <a:ext cx="7632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000" y="880200"/>
                            <a:ext cx="12600" cy="193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1181880"/>
                            <a:ext cx="3600360" cy="425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1594440"/>
                            <a:ext cx="12600" cy="260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1842120"/>
                            <a:ext cx="7632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840" y="1060920"/>
                            <a:ext cx="7632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0"/>
                            <a:ext cx="257616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3" w:after="0" w:lineRule="auto" w:line="240"/>
                                <w:ind w:left="677" w:hanging="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1</w:t>
                              </w:r>
                              <w:r>
                                <w:rPr>
                                  <w:spacing w:val="0"/>
                                  <w:w w:val="100"/>
                                  <w:b w:val="false"/>
                                  <w:position w:val="9"/>
                                  <w:sz w:val="13"/>
                                  <w:rFonts w:ascii="Times New Roman" w:hAnsi="Times New Roman"/>
                                </w:rPr>
                                <w:t>st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9"/>
                                  <w:sz w:val="13"/>
                                  <w:spacing w:val="2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-2"/>
                                  <w:sz w:val="20"/>
                                  <w:rFonts w:ascii="Times New Roman" w:hAnsi="Times New Roman"/>
                                </w:rPr>
                                <w:t>reading</w:t>
                              </w:r>
                              <w:r>
                                <w:rPr>
                                  <w:w w:val="100"/>
                                  <w:b w:val="false"/>
                                  <w:sz w:val="2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0"/>
                                  <w:spacing w:val="0"/>
                                  <w:rFonts w:ascii="Times New Roman" w:hAnsi="Times New Roman"/>
                                </w:rPr>
                                <w:t>of</w:t>
                              </w:r>
                              <w:r>
                                <w:rPr>
                                  <w:w w:val="100"/>
                                  <w:b w:val="false"/>
                                  <w:sz w:val="20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0"/>
                                  <w:spacing w:val="-2"/>
                                  <w:rFonts w:ascii="Times New Roman" w:hAnsi="Times New Roman"/>
                                </w:rPr>
                                <w:t>Ordinance</w:t>
                              </w:r>
                              <w:r>
                                <w:rPr>
                                  <w:w w:val="100"/>
                                  <w:b w:val="false"/>
                                  <w:sz w:val="20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0"/>
                                  <w:spacing w:val="-2"/>
                                  <w:rFonts w:ascii="Times New Roman" w:hAnsi="Times New Roman"/>
                                </w:rPr>
                                <w:t>with</w:t>
                              </w:r>
                              <w:r>
                                <w:rPr>
                                  <w:w w:val="100"/>
                                  <w:b w:val="false"/>
                                  <w:sz w:val="20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0"/>
                                  <w:spacing w:val="0"/>
                                  <w:rFonts w:ascii="Times New Roman" w:hAnsi="Times New Roman"/>
                                </w:rPr>
                                <w:t>City</w:t>
                              </w:r>
                              <w:r>
                                <w:rPr>
                                  <w:w w:val="100"/>
                                  <w:b w:val="false"/>
                                  <w:sz w:val="2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0"/>
                                  <w:spacing w:val="-2"/>
                                  <w:rFonts w:ascii="Times New Roman" w:hAnsi="Times New Roman"/>
                                </w:rPr>
                                <w:t>Counci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06800" y="561960"/>
                            <a:ext cx="323712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9" w:after="0" w:lineRule="auto" w:line="240"/>
                                <w:ind w:left="633" w:hanging="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2</w:t>
                              </w:r>
                              <w:r>
                                <w:rPr>
                                  <w:spacing w:val="0"/>
                                  <w:w w:val="100"/>
                                  <w:b w:val="false"/>
                                  <w:position w:val="9"/>
                                  <w:sz w:val="13"/>
                                  <w:rFonts w:ascii="Times New Roman" w:hAnsi="Times New Roman"/>
                                </w:rPr>
                                <w:t>nd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9"/>
                                  <w:sz w:val="13"/>
                                  <w:spacing w:val="2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-2"/>
                                  <w:sz w:val="20"/>
                                  <w:rFonts w:ascii="Times New Roman" w:hAnsi="Times New Roman"/>
                                </w:rPr>
                                <w:t>reading</w:t>
                              </w:r>
                              <w:r>
                                <w:rPr>
                                  <w:w w:val="100"/>
                                  <w:b w:val="false"/>
                                  <w:sz w:val="2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0"/>
                                  <w:spacing w:val="-2"/>
                                  <w:rFonts w:ascii="Times New Roman" w:hAnsi="Times New Roman"/>
                                </w:rPr>
                                <w:t>and</w:t>
                              </w:r>
                              <w:r>
                                <w:rPr>
                                  <w:w w:val="100"/>
                                  <w:b w:val="false"/>
                                  <w:sz w:val="20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0"/>
                                  <w:spacing w:val="-2"/>
                                  <w:rFonts w:ascii="Times New Roman" w:hAnsi="Times New Roman"/>
                                </w:rPr>
                                <w:t>decision</w:t>
                              </w:r>
                              <w:r>
                                <w:rPr>
                                  <w:w w:val="100"/>
                                  <w:b w:val="false"/>
                                  <w:sz w:val="2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0"/>
                                  <w:spacing w:val="2"/>
                                  <w:rFonts w:ascii="Times New Roman" w:hAnsi="Times New Roman"/>
                                </w:rPr>
                                <w:t>of</w:t>
                              </w:r>
                              <w:r>
                                <w:rPr>
                                  <w:w w:val="100"/>
                                  <w:b w:val="false"/>
                                  <w:sz w:val="20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0"/>
                                  <w:spacing w:val="-2"/>
                                  <w:rFonts w:ascii="Times New Roman" w:hAnsi="Times New Roman"/>
                                </w:rPr>
                                <w:t>Ordinance</w:t>
                              </w:r>
                              <w:r>
                                <w:rPr>
                                  <w:w w:val="100"/>
                                  <w:b w:val="false"/>
                                  <w:sz w:val="20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0"/>
                                  <w:spacing w:val="-2"/>
                                  <w:rFonts w:ascii="Times New Roman" w:hAnsi="Times New Roman"/>
                                </w:rPr>
                                <w:t>with</w:t>
                              </w:r>
                              <w:r>
                                <w:rPr>
                                  <w:w w:val="100"/>
                                  <w:b w:val="false"/>
                                  <w:sz w:val="20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0"/>
                                  <w:spacing w:val="0"/>
                                  <w:rFonts w:ascii="Times New Roman" w:hAnsi="Times New Roman"/>
                                </w:rPr>
                                <w:t>City</w:t>
                              </w:r>
                              <w:r>
                                <w:rPr>
                                  <w:w w:val="100"/>
                                  <w:b w:val="false"/>
                                  <w:sz w:val="2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0"/>
                                  <w:spacing w:val="-2"/>
                                  <w:rFonts w:ascii="Times New Roman" w:hAnsi="Times New Roman"/>
                                </w:rPr>
                                <w:t>Counci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181160"/>
                            <a:ext cx="7668720" cy="14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0" w:after="0" w:lineRule="auto" w:line="244"/>
                                <w:ind w:left="1990" w:right="885" w:hanging="1106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Ordinanc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signed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and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published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in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newspaper.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6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Ordinance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72"/>
                                  <w:w w:val="9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-2"/>
                                  <w:w w:val="100"/>
                                  <w:rFonts w:ascii="Times New Roman" w:hAnsi="Times New Roman"/>
                                </w:rPr>
                                <w:t>effective</w:t>
                              </w:r>
                              <w:r>
                                <w:rPr>
                                  <w:sz w:val="20"/>
                                  <w:b w:val="false"/>
                                  <w:w w:val="100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5</w:t>
                              </w:r>
                              <w:r>
                                <w:rPr>
                                  <w:sz w:val="20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calendar</w:t>
                              </w:r>
                              <w:r>
                                <w:rPr>
                                  <w:sz w:val="20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days</w:t>
                              </w:r>
                              <w:r>
                                <w:rPr>
                                  <w:sz w:val="20"/>
                                  <w:b w:val="false"/>
                                  <w:w w:val="100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after</w:t>
                              </w:r>
                              <w:r>
                                <w:rPr>
                                  <w:sz w:val="20"/>
                                  <w:b w:val="false"/>
                                  <w:w w:val="100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publication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124.3pt;margin-top:-218.45pt;width:603.85pt;height:151.05pt" coordorigin="2486,-4369" coordsize="12077,3021">
                <v:shape id="shape_0" stroked="f" o:allowincell="f" style="position:absolute;left:6363;top:-4369;width:4056;height:25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3" w:after="0" w:lineRule="auto" w:line="240"/>
                          <w:ind w:left="677" w:hanging="0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Times New Roman" w:hAnsi="Times New Roman"/>
                          </w:rPr>
                          <w:t>1</w:t>
                        </w:r>
                        <w:r>
                          <w:rPr>
                            <w:spacing w:val="0"/>
                            <w:w w:val="100"/>
                            <w:b w:val="false"/>
                            <w:position w:val="9"/>
                            <w:sz w:val="13"/>
                            <w:rFonts w:ascii="Times New Roman" w:hAnsi="Times New Roman"/>
                          </w:rPr>
                          <w:t>st</w:t>
                        </w:r>
                        <w:r>
                          <w:rPr>
                            <w:w w:val="100"/>
                            <w:b w:val="false"/>
                            <w:position w:val="9"/>
                            <w:sz w:val="13"/>
                            <w:spacing w:val="2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pacing w:val="-2"/>
                            <w:sz w:val="20"/>
                            <w:rFonts w:ascii="Times New Roman" w:hAnsi="Times New Roman"/>
                          </w:rPr>
                          <w:t>reading</w:t>
                        </w:r>
                        <w:r>
                          <w:rPr>
                            <w:w w:val="100"/>
                            <w:b w:val="false"/>
                            <w:sz w:val="2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0"/>
                            <w:spacing w:val="0"/>
                            <w:rFonts w:ascii="Times New Roman" w:hAnsi="Times New Roman"/>
                          </w:rPr>
                          <w:t>of</w:t>
                        </w:r>
                        <w:r>
                          <w:rPr>
                            <w:w w:val="100"/>
                            <w:b w:val="false"/>
                            <w:sz w:val="20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0"/>
                            <w:spacing w:val="-2"/>
                            <w:rFonts w:ascii="Times New Roman" w:hAnsi="Times New Roman"/>
                          </w:rPr>
                          <w:t>Ordinance</w:t>
                        </w:r>
                        <w:r>
                          <w:rPr>
                            <w:w w:val="100"/>
                            <w:b w:val="false"/>
                            <w:sz w:val="20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0"/>
                            <w:spacing w:val="-2"/>
                            <w:rFonts w:ascii="Times New Roman" w:hAnsi="Times New Roman"/>
                          </w:rPr>
                          <w:t>with</w:t>
                        </w:r>
                        <w:r>
                          <w:rPr>
                            <w:w w:val="100"/>
                            <w:b w:val="false"/>
                            <w:sz w:val="20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0"/>
                            <w:spacing w:val="0"/>
                            <w:rFonts w:ascii="Times New Roman" w:hAnsi="Times New Roman"/>
                          </w:rPr>
                          <w:t>City</w:t>
                        </w:r>
                        <w:r>
                          <w:rPr>
                            <w:w w:val="100"/>
                            <w:b w:val="false"/>
                            <w:sz w:val="2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0"/>
                            <w:spacing w:val="-2"/>
                            <w:rFonts w:ascii="Times New Roman" w:hAnsi="Times New Roman"/>
                          </w:rPr>
                          <w:t>Counci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61;top:-3484;width:5097;height:25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9" w:after="0" w:lineRule="auto" w:line="240"/>
                          <w:ind w:left="633" w:hanging="0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Times New Roman" w:hAnsi="Times New Roman"/>
                          </w:rPr>
                          <w:t>2</w:t>
                        </w:r>
                        <w:r>
                          <w:rPr>
                            <w:spacing w:val="0"/>
                            <w:w w:val="100"/>
                            <w:b w:val="false"/>
                            <w:position w:val="9"/>
                            <w:sz w:val="13"/>
                            <w:rFonts w:ascii="Times New Roman" w:hAnsi="Times New Roman"/>
                          </w:rPr>
                          <w:t>nd</w:t>
                        </w:r>
                        <w:r>
                          <w:rPr>
                            <w:w w:val="100"/>
                            <w:b w:val="false"/>
                            <w:position w:val="9"/>
                            <w:sz w:val="13"/>
                            <w:spacing w:val="2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pacing w:val="-2"/>
                            <w:sz w:val="20"/>
                            <w:rFonts w:ascii="Times New Roman" w:hAnsi="Times New Roman"/>
                          </w:rPr>
                          <w:t>reading</w:t>
                        </w:r>
                        <w:r>
                          <w:rPr>
                            <w:w w:val="100"/>
                            <w:b w:val="false"/>
                            <w:sz w:val="2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0"/>
                            <w:spacing w:val="-2"/>
                            <w:rFonts w:ascii="Times New Roman" w:hAnsi="Times New Roman"/>
                          </w:rPr>
                          <w:t>and</w:t>
                        </w:r>
                        <w:r>
                          <w:rPr>
                            <w:w w:val="100"/>
                            <w:b w:val="false"/>
                            <w:sz w:val="20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0"/>
                            <w:spacing w:val="-2"/>
                            <w:rFonts w:ascii="Times New Roman" w:hAnsi="Times New Roman"/>
                          </w:rPr>
                          <w:t>decision</w:t>
                        </w:r>
                        <w:r>
                          <w:rPr>
                            <w:w w:val="100"/>
                            <w:b w:val="false"/>
                            <w:sz w:val="2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0"/>
                            <w:spacing w:val="2"/>
                            <w:rFonts w:ascii="Times New Roman" w:hAnsi="Times New Roman"/>
                          </w:rPr>
                          <w:t>of</w:t>
                        </w:r>
                        <w:r>
                          <w:rPr>
                            <w:w w:val="100"/>
                            <w:b w:val="false"/>
                            <w:sz w:val="20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0"/>
                            <w:spacing w:val="-2"/>
                            <w:rFonts w:ascii="Times New Roman" w:hAnsi="Times New Roman"/>
                          </w:rPr>
                          <w:t>Ordinance</w:t>
                        </w:r>
                        <w:r>
                          <w:rPr>
                            <w:w w:val="100"/>
                            <w:b w:val="false"/>
                            <w:sz w:val="20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0"/>
                            <w:spacing w:val="-2"/>
                            <w:rFonts w:ascii="Times New Roman" w:hAnsi="Times New Roman"/>
                          </w:rPr>
                          <w:t>with</w:t>
                        </w:r>
                        <w:r>
                          <w:rPr>
                            <w:w w:val="100"/>
                            <w:b w:val="false"/>
                            <w:sz w:val="20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0"/>
                            <w:spacing w:val="0"/>
                            <w:rFonts w:ascii="Times New Roman" w:hAnsi="Times New Roman"/>
                          </w:rPr>
                          <w:t>City</w:t>
                        </w:r>
                        <w:r>
                          <w:rPr>
                            <w:w w:val="100"/>
                            <w:b w:val="false"/>
                            <w:sz w:val="2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0"/>
                            <w:spacing w:val="-2"/>
                            <w:rFonts w:ascii="Times New Roman" w:hAnsi="Times New Roman"/>
                          </w:rPr>
                          <w:t>Counci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486;top:-2509;width:12076;height:23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0" w:after="0" w:lineRule="auto" w:line="244"/>
                          <w:ind w:left="1990" w:right="885" w:hanging="1106"/>
                          <w:rPr/>
                        </w:pPr>
                        <w:r>
                          <w:rPr>
                            <w:spacing w:val="-2"/>
                            <w:sz w:val="20"/>
                            <w:w w:val="100"/>
                            <w:b w:val="false"/>
                            <w:rFonts w:ascii="Times New Roman" w:hAnsi="Times New Roman"/>
                          </w:rPr>
                          <w:t>Ordinance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signed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and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published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in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newspaper.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6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Ordinance</w:t>
                        </w:r>
                        <w:r>
                          <w:rPr>
                            <w:sz w:val="20"/>
                            <w:b w:val="false"/>
                            <w:spacing w:val="72"/>
                            <w:w w:val="9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spacing w:val="-2"/>
                            <w:w w:val="100"/>
                            <w:rFonts w:ascii="Times New Roman" w:hAnsi="Times New Roman"/>
                          </w:rPr>
                          <w:t>effective</w:t>
                        </w:r>
                        <w:r>
                          <w:rPr>
                            <w:sz w:val="20"/>
                            <w:b w:val="false"/>
                            <w:w w:val="100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5</w:t>
                        </w:r>
                        <w:r>
                          <w:rPr>
                            <w:sz w:val="20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calendar</w:t>
                        </w:r>
                        <w:r>
                          <w:rPr>
                            <w:sz w:val="20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days</w:t>
                        </w:r>
                        <w:r>
                          <w:rPr>
                            <w:sz w:val="20"/>
                            <w:b w:val="false"/>
                            <w:w w:val="100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after</w:t>
                        </w:r>
                        <w:r>
                          <w:rPr>
                            <w:sz w:val="20"/>
                            <w:b w:val="false"/>
                            <w:w w:val="100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publication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FL-11 </w:t>
      </w:r>
      <w:r>
        <w:rPr>
          <w:rFonts w:ascii="Times New Roman" w:hAnsi="Times New Roman"/>
          <w:b w:val="false"/>
          <w:spacing w:val="0"/>
          <w:w w:val="100"/>
          <w:sz w:val="18"/>
        </w:rPr>
        <w:t>V1.0</w:t>
        <w:tab/>
        <w:t>Page 1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2600325</wp:posOffset>
                </wp:positionH>
                <wp:positionV relativeFrom="paragraph">
                  <wp:posOffset>-304165</wp:posOffset>
                </wp:positionV>
                <wp:extent cx="4095750" cy="45402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3209"/>
                              <w:gridCol w:w="495"/>
                              <w:gridCol w:w="2686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3704" w:type="dxa"/>
                                  <w:gridSpan w:val="2"/>
                                  <w:tcBorders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vMerge w:val="restart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4" w:before="65" w:after="0"/>
                                    <w:ind w:left="250" w:right="248" w:firstLine="16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Recor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8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ordinanc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wit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6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Spokan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ount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Auditor’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209" w:type="dxa"/>
                                  <w:vMerge w:val="restart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5" w:after="0"/>
                                    <w:ind w:left="487" w:right="210" w:hanging="2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Recor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7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Surve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recorde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wit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9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Spokan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ount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Auditor’s.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16" w:space="0" w:color="000000"/>
                                    <w:bottom w:val="single" w:sz="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3209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35.75pt;mso-wrap-distance-left:5.7pt;mso-wrap-distance-right:5.7pt;mso-wrap-distance-top:5.7pt;mso-wrap-distance-bottom:5.7pt;margin-top:-23.95pt;mso-position-vertical-relative:text;margin-left:204.75pt;mso-position-horizontal-relative:page">
                <v:fill opacity="0f"/>
                <v:textbox inset="0in,0in,0in,0in">
                  <w:txbxContent>
                    <w:tbl>
                      <w:tblPr>
                        <w:tblW w:w="6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3209"/>
                        <w:gridCol w:w="495"/>
                        <w:gridCol w:w="2686"/>
                      </w:tblGrid>
                      <w:tr>
                        <w:trPr>
                          <w:trHeight w:val="60" w:hRule="exact"/>
                        </w:trPr>
                        <w:tc>
                          <w:tcPr>
                            <w:tcW w:w="3704" w:type="dxa"/>
                            <w:gridSpan w:val="2"/>
                            <w:tcBorders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6" w:type="dxa"/>
                            <w:vMerge w:val="restart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4" w:before="65" w:after="0"/>
                              <w:ind w:left="250" w:right="248" w:firstLine="16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ecor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ordinan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6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Spoka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ount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Auditor’s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209" w:type="dxa"/>
                            <w:vMerge w:val="restart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5" w:after="0"/>
                              <w:ind w:left="487" w:right="210" w:hanging="27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ecor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Surve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ecord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9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Spoka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ount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Auditor’s.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16" w:space="0" w:color="000000"/>
                              <w:bottom w:val="single" w:sz="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6" w:type="dxa"/>
                            <w:vMerge w:val="continue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3209" w:type="dxa"/>
                            <w:vMerge w:val="continue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6" w:type="dxa"/>
                            <w:vMerge w:val="continue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20" w:right="560" w:gutter="0" w:header="0" w:top="6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45:00Z</dcterms:created>
  <dc:creator>City of Spokane Valley</dc:creator>
  <dc:description/>
  <dc:language>en-US</dc:language>
  <cp:lastModifiedBy/>
  <dcterms:modified xsi:type="dcterms:W3CDTF">2017-04-11T22:19:00Z</dcterms:modified>
  <cp:revision>0</cp:revision>
  <dc:subject/>
  <dc:title>COMMUNITY DEVELOPMENT DEPARTMENT</dc:title>
</cp:coreProperties>
</file>